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mbria" w:ascii="Cambria" w:hAnsi="Cambria"/>
          <w:b/>
          <w:color w:val="800000"/>
          <w:sz w:val="36"/>
          <w:szCs w:val="36"/>
        </w:rPr>
        <w:t>Internationaler Pakt über wirtschaftliche, soziale und kulturelle Rechte</w:t>
      </w:r>
    </w:p>
    <w:p>
      <w:pPr>
        <w:pStyle w:val="Normal"/>
        <w:spacing w:lineRule="auto" w:line="360"/>
        <w:rPr>
          <w:rFonts w:ascii="Calibri" w:hAnsi="Calibri" w:cs="Calibri"/>
        </w:rPr>
      </w:pPr>
      <w:r>
        <w:rPr>
          <w:rFonts w:cs="Calibri" w:ascii="Calibri" w:hAnsi="Calibri"/>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 xml:space="preserve">Am 19. Dezember 1966 von der Generalversammlung der Vereinten Nationen einstimmig verabschiedet </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 xml:space="preserve">Am 3. Januar 1976 in Kraft getreten </w:t>
      </w:r>
    </w:p>
    <w:p>
      <w:pPr>
        <w:pStyle w:val="Normal"/>
        <w:spacing w:lineRule="auto" w:line="360" w:before="28" w:after="28"/>
        <w:jc w:val="both"/>
        <w:rPr/>
      </w:pPr>
      <w:r>
        <w:rPr/>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bCs/>
          <w:i w:val="false"/>
          <w:caps w:val="false"/>
          <w:smallCaps w:val="false"/>
          <w:color w:val="004586"/>
          <w:spacing w:val="0"/>
          <w:sz w:val="27"/>
          <w:szCs w:val="27"/>
          <w:lang w:eastAsia="fr-CH"/>
        </w:rPr>
        <w:t>Präambel</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DIESES PAKTES</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IN DER ERWÄGUNG, dass nach den in der Charta der Vereinten Nationen verkündeten Grundsätzen die Anerkennung der allen Mitgliedern der menschlichen Gesellschaft innewohnenden Würde und der Gleichheit und Unveräußerlichkeit ihrer Rechte die Grundlage von Freiheit, Gerechtigkeit und Frieden in der Welt bildet,</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IN DER ERKENNTNIS, dass sich diese Rechte aus der dem Menschen innewohnenden Würde herleit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IN DER ERKENNTNIS, dass nach der Allgemeinen Erklärung der Menschenrechte das Ideal vom freien Menschen, der frei von Furcht und Not lebt, nur verwirklicht werden kann, wenn Verhältnisse geschaffen werden, in denen jeder seine wirtschaftlichen, sozialen und kulturellen Rechte ebenso wie seine bürgerlichen und politischen Rechte genießen kan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IN DER ERWÄGUNG, dass die Charta der Vereinten Nationen die Staaten verpflichtet, die allgemeine und wirksame Achtung der Rechte und Freiheiten des Menschen zu förder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IM HINBLICK DARAUF, dass der einzelne gegenüber seinen Mitmenschen und der Gemeinschaft, der er angehört, Pflichten hat und gehalten ist, für die Förderung und Achtung der in diesem Pakt anerkannten Rechte einzutreten,</w:t>
      </w:r>
    </w:p>
    <w:p>
      <w:pPr>
        <w:pStyle w:val="Normal"/>
        <w:spacing w:lineRule="auto" w:line="360" w:before="28" w:after="28"/>
        <w:jc w:val="both"/>
        <w:rPr/>
      </w:pPr>
      <w:r>
        <w:rPr>
          <w:rStyle w:val="StrongEmphasis"/>
          <w:rFonts w:eastAsia="Times New Roman" w:cs="Calibri" w:ascii="Calibri" w:hAnsi="Calibri"/>
          <w:b w:val="false"/>
          <w:i w:val="false"/>
          <w:caps w:val="false"/>
          <w:smallCaps w:val="false"/>
          <w:color w:val="333333"/>
          <w:spacing w:val="0"/>
          <w:sz w:val="24"/>
          <w:szCs w:val="24"/>
          <w:lang w:eastAsia="fr-CH"/>
        </w:rPr>
        <w:t>VEREINBAREN folgende Artikel:</w:t>
      </w:r>
    </w:p>
    <w:p>
      <w:pPr>
        <w:pStyle w:val="Normal"/>
        <w:spacing w:lineRule="auto" w:line="360"/>
        <w:jc w:val="both"/>
        <w:rPr/>
      </w:pPr>
      <w:r>
        <w:rPr/>
      </w:r>
    </w:p>
    <w:p>
      <w:pPr>
        <w:pStyle w:val="Normal"/>
        <w:spacing w:lineRule="auto" w:line="360"/>
        <w:rPr>
          <w:rStyle w:val="StrongEmphasis"/>
          <w:rFonts w:ascii="Calibri" w:hAnsi="Calibri" w:cs="Calibri"/>
          <w:b/>
          <w:b/>
          <w:bCs/>
          <w:i w:val="false"/>
          <w:i w:val="false"/>
          <w:caps w:val="false"/>
          <w:smallCaps w:val="false"/>
          <w:color w:val="004586"/>
          <w:spacing w:val="0"/>
          <w:sz w:val="27"/>
          <w:szCs w:val="27"/>
        </w:rPr>
      </w:pPr>
      <w:r>
        <w:rPr>
          <w:rStyle w:val="StrongEmphasis"/>
          <w:rFonts w:cs="Calibri" w:ascii="Calibri" w:hAnsi="Calibri"/>
          <w:b/>
          <w:bCs/>
          <w:i w:val="false"/>
          <w:caps w:val="false"/>
          <w:smallCaps w:val="false"/>
          <w:color w:val="004586"/>
          <w:spacing w:val="0"/>
          <w:sz w:val="27"/>
          <w:szCs w:val="27"/>
        </w:rPr>
        <w:t>Teil I</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Alle Völker haben das Recht auf Selbstbestimmung. Kraft dieses Rechts entscheiden sie frei über ihren politischen Status und gestalten in Freiheit ihre wirtschaftliche, soziale und kulturelle Entwicklung.</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Alle Völker können für ihre eigenen Zwecke frei über ihre natürlichen Reichtümer und Mittel verfügen, unbeschadet aller Verpflichtungen, die aus der internationalen wirtschaftlichen Zusammenarbeit auf der Grundlage des gegenseitigen Wohles sowie aus dem Völkerrecht erwachsen. In keinem Fall darf ein Volk seiner eigenen Existenzmittel beraubt werden.</w:t>
      </w:r>
    </w:p>
    <w:p>
      <w:pPr>
        <w:pStyle w:val="Normal"/>
        <w:spacing w:lineRule="auto" w:line="360" w:before="28" w:after="28"/>
        <w:jc w:val="both"/>
        <w:rPr/>
      </w:pPr>
      <w:r>
        <w:rPr>
          <w:rStyle w:val="StrongEmphasis"/>
          <w:rFonts w:eastAsia="Times New Roman" w:cs="Calibri" w:ascii="Calibri" w:hAnsi="Calibri"/>
          <w:b w:val="false"/>
          <w:i w:val="false"/>
          <w:caps w:val="false"/>
          <w:smallCaps w:val="false"/>
          <w:color w:val="333333"/>
          <w:spacing w:val="0"/>
          <w:sz w:val="24"/>
          <w:szCs w:val="24"/>
          <w:lang w:eastAsia="fr-CH"/>
        </w:rPr>
        <w:t>3. Die Vertragsstaaten, einschließlich der Staaten, die für die Verwaltung von Gebieten ohne Selbstregierung und von Treuhandgebieten verantwortlich sind, haben entsprechend der Charta der Vereinten Nationen die Verwirklichung des Rechts auf Selbstbestimmung zu fördern und dieses Recht zu achten.</w:t>
      </w:r>
    </w:p>
    <w:p>
      <w:pPr>
        <w:pStyle w:val="Normal"/>
        <w:spacing w:lineRule="auto" w:line="360"/>
        <w:jc w:val="both"/>
        <w:rPr/>
      </w:pPr>
      <w:r>
        <w:rPr/>
      </w:r>
    </w:p>
    <w:p>
      <w:pPr>
        <w:pStyle w:val="Normal"/>
        <w:spacing w:lineRule="auto" w:line="360"/>
        <w:rPr>
          <w:rStyle w:val="StrongEmphasis"/>
          <w:rFonts w:ascii="Calibri" w:hAnsi="Calibri" w:cs="Calibri"/>
          <w:b/>
          <w:b/>
          <w:bCs/>
          <w:i w:val="false"/>
          <w:i w:val="false"/>
          <w:caps w:val="false"/>
          <w:smallCaps w:val="false"/>
          <w:color w:val="004586"/>
          <w:spacing w:val="0"/>
          <w:sz w:val="27"/>
          <w:szCs w:val="27"/>
        </w:rPr>
      </w:pPr>
      <w:r>
        <w:rPr>
          <w:rStyle w:val="StrongEmphasis"/>
          <w:rFonts w:cs="Calibri" w:ascii="Calibri" w:hAnsi="Calibri"/>
          <w:b/>
          <w:bCs/>
          <w:i w:val="false"/>
          <w:caps w:val="false"/>
          <w:smallCaps w:val="false"/>
          <w:color w:val="004586"/>
          <w:spacing w:val="0"/>
          <w:sz w:val="27"/>
          <w:szCs w:val="27"/>
        </w:rPr>
        <w:t>Teil II</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2</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Jeder Vertragsstaat verpflichtet sich, einzeln und durch internationale Hilfe und Zusammenarbeit, insbesondere wirtschaftlicher und technischer Art, unter Ausschöpfung aller seiner Möglichkeiten Maßnahmen zu treffen, um nach und nach mit allen geeigneten Mitteln, vor allem durch gesetzgeberische Maßnahmen, die volle Verwirklichung der in diesem Pakt anerkannten Rechte zu erreich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ie Vertragsstaaten verpflichten sich, zu gewährleisten, dass die in diesem Pakt verkündeten Rechte ohne Diskriminierung hinsichtlich der Rasse, der Hautfarbe, des Geschlechts, der Sprache, der Religion, der politischen oder sonstigen Anschauung, der nationalen oder sozialen Herkunft, des Vermögens, der Geburt oder des sonstigen Status ausgeübt werd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3. Entwicklungsländer können unter gebührender Berücksichtigung der Menschenrechte und der</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Erfordernisse ihrer Volkswirtschaft entscheiden, inwieweit sie Personen, die nicht ihre Staatsangehörigkeit besitzen, die in diesem Pakt anerkannten wirtschaftlichen Rechte gewährleisten wollen.</w:t>
      </w:r>
    </w:p>
    <w:p>
      <w:pPr>
        <w:pStyle w:val="Normal"/>
        <w:spacing w:lineRule="auto" w:line="360"/>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3</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verpflichten sich, die Gleichberechtigung von Mann und Frau bei der Ausübung der in diesem Pakt festgelegten wirtschaftlichen, sozialen und kulturellen Rechte sicherzustellen.</w:t>
      </w:r>
    </w:p>
    <w:p>
      <w:pPr>
        <w:pStyle w:val="Normal"/>
        <w:spacing w:lineRule="auto" w:line="360"/>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4</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erkennen an, dass ein Staat die Ausübung der von ihm gemäß diesem Pakt gewährleisteten Rechte nur solchen Einschränkungen unterwerfen darf, die gesetzlich vorgesehen und mit der Natur dieser Rechte vereinbar sind und deren ausschließlicher Zweck es ist, das allgemeine Wohl in einer demokratischen Gesellschaft zu fördern.</w:t>
      </w:r>
    </w:p>
    <w:p>
      <w:pPr>
        <w:pStyle w:val="Normal"/>
        <w:spacing w:lineRule="auto" w:line="360"/>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5</w:t>
      </w:r>
    </w:p>
    <w:p>
      <w:pPr>
        <w:pStyle w:val="Normal"/>
        <w:spacing w:lineRule="auto" w:line="360" w:before="28" w:after="28"/>
        <w:jc w:val="both"/>
        <w:rPr>
          <w:rFonts w:ascii="Calibri" w:hAnsi="Calibri" w:cs="Calibri"/>
          <w:b w:val="false"/>
          <w:b w:val="false"/>
          <w:i w:val="false"/>
          <w:i w:val="false"/>
          <w:caps w:val="false"/>
          <w:smallCaps w:val="false"/>
          <w:color w:val="000000"/>
          <w:spacing w:val="0"/>
          <w:sz w:val="24"/>
          <w:szCs w:val="24"/>
        </w:rPr>
      </w:pPr>
      <w:r>
        <w:rPr>
          <w:rStyle w:val="StrongEmphasis"/>
          <w:rFonts w:eastAsia="Times New Roman" w:cs="Calibri" w:ascii="Calibri" w:hAnsi="Calibri"/>
          <w:b w:val="false"/>
          <w:i w:val="false"/>
          <w:caps w:val="false"/>
          <w:smallCaps w:val="false"/>
          <w:color w:val="333333"/>
          <w:spacing w:val="0"/>
          <w:sz w:val="24"/>
          <w:szCs w:val="24"/>
          <w:lang w:eastAsia="fr-CH"/>
        </w:rPr>
        <w:t>1. Keine Bestimmung dieses Paktes darf dahin ausgelegt werden, dass sie für einen Staat, eine Gruppe oder eine Person das Recht begründet, eine Tätigkeit auszuüben oder eine Handlung zu begehen, die auf die Abschaffung der in diesem Pakt anerkannten Rechte und Freiheiten oder auf weitergehende Beschränkungen dieser Rechte und Freiheiten, als in dem Pakt vorgesehen, hinzielt.</w:t>
        <w:br/>
        <w:t>2. Die in einem Land durch Gesetz, Übereinkommen, Verordnungen oder durch Gewohnheitsrecht anerkannten oder bestehenden grundlegenden Menschenrechte dürfen nicht unter dem Vorwand beschränkt oder außer Kraft gesetzt werden, dass dieser Pakt derartige Rechte nicht oder nur in einem geringen Ausmaß anerkenne.</w:t>
      </w:r>
    </w:p>
    <w:p>
      <w:pPr>
        <w:pStyle w:val="Normal"/>
        <w:spacing w:lineRule="auto" w:line="360"/>
        <w:jc w:val="both"/>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br/>
      </w:r>
      <w:r>
        <w:rPr>
          <w:rStyle w:val="StrongEmphasis"/>
          <w:rFonts w:cs="Calibri" w:ascii="Calibri" w:hAnsi="Calibri"/>
          <w:b/>
          <w:bCs/>
          <w:i w:val="false"/>
          <w:caps w:val="false"/>
          <w:smallCaps w:val="false"/>
          <w:color w:val="004586"/>
          <w:spacing w:val="0"/>
          <w:sz w:val="27"/>
          <w:szCs w:val="27"/>
        </w:rPr>
        <w:t>Teil III</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6</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erkennen das Recht auf Arbeit an, welches das Recht jedes einzelnen auf die Möglichkeit, seinen Lebensunterhalt durch frei gewählte oder angenommene Arbeit zu verdienen, umfasst, und unternehmen geeignete Schritte zum Schutz dieses Rechts.</w:t>
        <w:br/>
        <w:t>2. Die von einem Vertragsstaat zur vollen Verwirklichung dieses Rechts zu unternehmenden Schritte umfassen fachliche und berufliche Beratung und Ausbildungsprogramme sowie die Festlegung von Grundsätzen und Verfahren zur Erzielung einer stetigen wirtschaftlichen, sozialen und kulturellen Entwicklung und einer produktiven Vollbeschäftigung unter Bedingungen, welche die politischen und wirtschaftlichen Grundfreiheiten des einzelnen</w:t>
        <w:br/>
        <w:t>schütz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7</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erkennen das Recht eines jeden auf gerechte und günstige Arbeitsbedingungen an, durch die insbesondere gewährleistet wird </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a) ein Arbeitsentgelt, das allen Arbeitnehmern mindestens sichert i) angemessenen Lohn und gleiches Entgelt für gleichwertige Arbeit ohne Unterschied; insbesondere wird gewährleistet, dass Frauen keine ungünstigeren Arbeitsbedingungen als Männer haben und dass sie für gleiche Arbeit gleiches Entgelt erhalten, ii) einen angemessenen Lebensunterhalt für sie und ihre Familien in Übereinstimmung mit diesem Pakt;</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b) sichere und gesunde Arbeitsbedingung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c) gleiche Möglichkeiten für jedermann, in seiner beruflichen Tätigkeit entsprechend aufzusteigen, wobei keine anderen Gesichtspunkte als Beschäftigungsdauer und Befähigung ausschlaggebend sein dürfen;</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 Arbeitspausen, Freizeit, eine angemessene Begrenzung der Arbeitszeit, regelmäßiger bezahlter Urlaub sowie Vergütung gesetzlicher Feiertage.</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8</w:t>
      </w:r>
    </w:p>
    <w:p>
      <w:pPr>
        <w:pStyle w:val="Normal"/>
        <w:tabs>
          <w:tab w:val="clear" w:pos="709"/>
          <w:tab w:val="left" w:pos="555"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verpflichten sich, folgende Rechte zu gewährleisten:</w:t>
        <w:br/>
        <w:t>a) das Recht eines jeden, zur Förderung und zum Schutz seiner wirtschaftlichen und sozialen Interessen Gewerkschaften zu bilden oder einer Gewerkschaft eigener Wahl allein nach Maßgabe ihrer Vorschriften beizutreten. Die Ausübung dieses Rechts darf nur solchen Einschränkungen unterworfen werden, die gesetzlich vorgesehen und in einer demokratischen Gesellschaft im Interesse der nationalen Sicherheit oder der öffentlichen Ordnung oder zum</w:t>
        <w:br/>
        <w:t>Schutz der Rechte und Freiheiten anderer erforderlich sind;</w:t>
      </w:r>
    </w:p>
    <w:p>
      <w:pPr>
        <w:pStyle w:val="Normal"/>
        <w:tabs>
          <w:tab w:val="clear" w:pos="709"/>
          <w:tab w:val="left" w:pos="555"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b) das Recht der Gewerkschaften, nationale Vereinigungen oder Verbände zu gründen, sowie deren Recht, internationale Gewerkschaftsorganisationen zu bilden oder solchen beizutreten;</w:t>
        <w:br/>
        <w:t>c) das Recht der Gewerkschaften, sich frei zu betätigen, wobei nur solche Einschränkungen zulässig sind, die gesetzlich vorgesehen und in einer demokratischen Gesellschaft im Interesse der nationalen Sicherheit oder der öffentlichen Ordnung oder zum Schutz der Rechte und Freiheiten anderer erforderlich sind;</w:t>
      </w:r>
    </w:p>
    <w:p>
      <w:pPr>
        <w:pStyle w:val="Normal"/>
        <w:tabs>
          <w:tab w:val="clear" w:pos="709"/>
          <w:tab w:val="left" w:pos="555" w:leader="none"/>
        </w:tabs>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 das Streikrecht, soweit es in Übereinstimmung mit der innerstaatlichen Rechtsordnung ausgeübt wird.</w:t>
        <w:br/>
        <w:t>2. Dieser Artikel schließt nicht aus, dass die Ausübung dieser Rechte durch Angehörige der Streitkräfte, der Polizei oder der öffentlichen Verwaltung rechtlichen Einschränkungen unterworfen wird.</w:t>
        <w:br/>
        <w:t>3. Keine Bestimmung dieses Artikels ermächtigt die Vertragsstaaten des Übereinkommens der Internationalen Arbeitsorganisation von 1948 über die Vereinigungsfreiheit und den Schutz des Vereinigungsrechts, gesetzgeberische Maßnahmen zu treffen oder Gesetze so anzuwenden, dass die Garantien des oben genannten Übereinkommens beeinträchtigt werd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9</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erkennen das Recht eines jeden auf Soziale Sicherheit an; diese schließt die Sozialversicherung ei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0</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erkennen a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ass die Familie als die natürliche Kernzelle der Gesellschaft größtmöglichen Schutz und Beistand genießen soll, insbesondere im Hinblick auf ihre Gründung und solange sie für die Betreuung und Erziehung unterhaltsberechtigter Kinder verantwortlich ist. Eine Ehe darf nur im freien Einverständnis der künftigen Ehegatten geschlossen werd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ass Mütter während einer angemessenen Zeit vor und nach der Niederkunft besonderen Schutz genießen sollen. Während dieser Zeit sollen berufstätige Mütter bezahlten Urlaub oder Urlaub mit angemessenen Leistungen aus der Sozialen Sicherheit erhalten;</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3. dass Sondermaßnahmen zum Schutz und Beistand für alle Kinder und Jugendlichen ohne Diskriminierung aufgrund der Abstammung oder aus sonstigen Gründen getroffen werden sollen. Kinder und Jugendliche sollen vor wirtschaftlicher und sozialer Ausbeutung geschützt werden. Ihre Beschäftigung mit Arbeiten, die ihrer Moral oder Gesundheit schaden, ihr Leben gefährden oder voraussichtlich ihre normale Entwicklung behindern, soll gesetzlich strafbar sein. Die Staaten sollen ferner Altersgrenzen festsetzen, unterhalb derer die entgeltliche Beschäftigung von Kindern</w:t>
      </w:r>
      <w:r>
        <w:rPr/>
        <w:t xml:space="preserve"> </w:t>
      </w:r>
      <w:r>
        <w:rPr>
          <w:rStyle w:val="StrongEmphasis"/>
          <w:rFonts w:eastAsia="Times New Roman" w:cs="Calibri" w:ascii="Calibri" w:hAnsi="Calibri"/>
          <w:b w:val="false"/>
          <w:i w:val="false"/>
          <w:caps w:val="false"/>
          <w:smallCaps w:val="false"/>
          <w:color w:val="333333"/>
          <w:spacing w:val="0"/>
          <w:sz w:val="24"/>
          <w:szCs w:val="24"/>
          <w:lang w:eastAsia="fr-CH"/>
        </w:rPr>
        <w:t>gesetzlich verboten und strafbar ist.</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1</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erkennen das Recht eines jeden auf einen angemessenen Lebensstandard für sich und seine Familie an, einschließlich ausreichender Ernährung, Bekleidung und Unterbringung, sowie auf eine stetige Verbesserung der Lebensbedingungen. Die Vertragsstaaten unternehmen geeignete Schritte, um die Verwirklichung dieses Rechts zu gewährleisten, und erkennen zu diesem Zweck die entscheidende Bedeutung einer internationalen, auf freier Zustimmung beruhenden Zusammenarbeit a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In Anerkennung des grundlegenden Rechts eines jeden, vor Hunger geschützt zu sein, werden die Vertragsstaaten einzeln und im Wege internationaler Zusammenarbeit die erforderlichen Maßnahmen, einschließlich besonderer Programme, durchführ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a) zur Verbesserung der Methoden der Erzeugung, Haltbarmachung und Verteilung von Nahrungsmitteln durch volle Nutzung der technischen und wissenschaftlichen Erkenntnisse,</w:t>
        <w:br/>
        <w:t>durch Verbreitung der ernährungswissenschaftlichen Grundsätze sowie durch die Entwicklung oder Reform landwirtschaftlicher Systeme mit dem Ziel einer möglichst wirksamen Erschließung und Nutzung der natürlichen Hilfsquellen;</w:t>
      </w:r>
    </w:p>
    <w:p>
      <w:pPr>
        <w:pStyle w:val="Normal"/>
        <w:tabs>
          <w:tab w:val="clear" w:pos="709"/>
          <w:tab w:val="left" w:pos="360" w:leader="none"/>
        </w:tabs>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b)</w:t>
        <w:tab/>
        <w:t>zur Sicherung einer dem Bedarf entsprechenden gerechten Verteilung der Nahrungsmittelvorräte der Welt unter Berücksichtigung der Probleme der Nahrungsmittel einführenden und ausführenden Länder.</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2</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erkennen das Recht eines jeden auf das für ihn erreichbare Höchstmaß an körperlicher und geistiger Gesundheit a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ie von den Vertragsstaaten zu unternehmenden Schritte zur vollen Verwirklichung dieses Rechts umfassen die erforderlichen Maßnahm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a) zur Senkung der Zahl der Totgeburten und der Kindersterblichkeit sowie zur gesunden Entwicklung des Kindes;</w:t>
      </w:r>
    </w:p>
    <w:p>
      <w:pPr>
        <w:pStyle w:val="Normal"/>
        <w:tabs>
          <w:tab w:val="clear" w:pos="709"/>
          <w:tab w:val="left" w:pos="345"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b)</w:t>
        <w:tab/>
        <w:t>zur Verbesserung aller Aspekte der Umwelt- und der Arbeitshygiene;</w:t>
      </w:r>
    </w:p>
    <w:p>
      <w:pPr>
        <w:pStyle w:val="Normal"/>
        <w:tabs>
          <w:tab w:val="clear" w:pos="709"/>
          <w:tab w:val="left" w:pos="345"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c) zur Vorbeugung, Behandlung und Bekämpfung epidemischer, endemischer, Berufs- und sonstiger Krankheiten;</w:t>
      </w:r>
    </w:p>
    <w:p>
      <w:pPr>
        <w:pStyle w:val="Normal"/>
        <w:tabs>
          <w:tab w:val="clear" w:pos="709"/>
          <w:tab w:val="left" w:pos="345" w:leader="none"/>
        </w:tabs>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 zur Schaffung der Voraussetzungen, die für jedermann im Krankheitsfall den Genuss medizinischer Einrichtungen und ärztlicher Betreuung sicherstell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3</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erkennen das Recht eines jeden auf Bildung an. Sie stimmen überein, dass die Bildung auf die volle Entfaltung der menschlichen Persönlichkeit und des Bewusstseins ihrer Würde gerichtet sein und die Achtung vor den Menschenrechten und Grundfreiheiten stärken muss. Sie stimmen ferner überein, dass die Bildung es jedermann ermöglichen muss, eine nützliche Rolle in einer freien Gesellschaft zu spielen, dass sie Verständnis, Toleranz und Freundschaft unter allen Völkern und allen rassischen, ethnischen und religiösen Gruppen fördern sowie die Tätigkeit der Vereinten Nationen zur Erhaltung des Friedens unterstützen muss.</w:t>
        <w:br/>
        <w:t>2. Die Vertragsstaaten erkennen an, dass im Hinblick auf die volle Verwirklichung dieses Rechts</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a) der Grundschulunterricht für jedermann Pflicht und allen unentgeltlich zugänglich sein muss;</w:t>
        <w:br/>
        <w:t>b) die verschiedenen Formen des höheren Schulwesens einschließlich des höheren Fach- und Berufsschulwesens auf jede geeignete Weise, insbesondere durch allmähliche Einführung der Unentgeltlichkeit, allgemein verfügbar und jedermann zugänglich gemacht werden müssen;</w:t>
        <w:br/>
        <w:t>c) der Hochschulunterricht auf jede geeignete Weise, insbesondere durch allmähliche Einführung der Unentgeltlichkeit, jedermann gleichermaßen entsprechend seinen Fähigkeiten zugänglich gemacht werden muss;</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 eine grundlegende Bildung für Personen, die eine Grundschule nicht besucht oder nicht beendet</w:t>
      </w:r>
      <w:r>
        <w:rPr/>
        <w:t xml:space="preserve"> </w:t>
      </w:r>
      <w:r>
        <w:rPr>
          <w:rStyle w:val="StrongEmphasis"/>
          <w:rFonts w:eastAsia="Times New Roman" w:cs="Calibri" w:ascii="Calibri" w:hAnsi="Calibri"/>
          <w:b w:val="false"/>
          <w:i w:val="false"/>
          <w:caps w:val="false"/>
          <w:smallCaps w:val="false"/>
          <w:color w:val="333333"/>
          <w:spacing w:val="0"/>
          <w:sz w:val="24"/>
          <w:szCs w:val="24"/>
          <w:lang w:eastAsia="fr-CH"/>
        </w:rPr>
        <w:t>haben, so weit wie möglich zu fördern oder zu vertiefen ist;</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e) die Entwicklung eines Schulsystems auf allen Stufen aktiv voranzutreiben, ein angemessenes Stipendiensystem einzurichten und die wirtschaftliche Lage der Lehrerschaft fortlaufend zu verbessern ist.</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3. Die Vertragsstaaten verpflichten sich, die Freiheit der Eltern und gegebenenfalls des Vormunds oder Pflegers zu achten, für ihre Kinder andere als öffentliche Schulen zu wählen, die den vom Staat gegebenenfalls festgesetzten oder gebilligten bildungspolitischen Mindestnormen entsprechen, sowie die religiöse und sittliche Erziehung ihrer Kinder in Übereinstimmung mit ihren eigenen Überzeugungen sicherzustellen.</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4. Keine Bestimmung dieses Artikels darf dahin ausgelegt werden, dass sie die Freiheit natürlicher oder juristischer Personen beeinträchtigt, Bildungseinrichtungen zu schaffen und zu leiten, sofern die in Absatz 1 niedergelegten Grundsätze beachtet werden und die in solchen Einrichtungen vermittelte Bildung den vom Staat gegebenenfalls festgesetzten Mindestnormen entspricht.</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4</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Jeder Vertragsstaat, der zu dem Zeitpunkt, da er Vertragspartei wird, im Mutterland oder in sonstigen seiner Hoheitsgewalt unterstehenden Gebieten noch nicht die Grundschulpflicht auf der Grundlage der Unentgeltlichkeit einführen konnte, verpflichtet sich, binnen zwei Jahren einen ausführlichen Aktionsplan auszuarbeiten und anzunehmen, der die schrittweise Verwirklichung des Grundsatzes der unentgeltlichen allgemeinen Schulpflicht innerhalb einer angemessenen, in dem Plan festzulegenden Zahl von Jahren vorsieht.</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5</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erkennen das Recht eines jeden an,</w:t>
      </w:r>
    </w:p>
    <w:p>
      <w:pPr>
        <w:pStyle w:val="Normal"/>
        <w:tabs>
          <w:tab w:val="clear" w:pos="709"/>
          <w:tab w:val="left" w:pos="300"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 xml:space="preserve">a) </w:t>
        <w:tab/>
        <w:t>am kulturellen Leben teilzunehmen;</w:t>
      </w:r>
    </w:p>
    <w:p>
      <w:pPr>
        <w:pStyle w:val="Normal"/>
        <w:tabs>
          <w:tab w:val="clear" w:pos="709"/>
          <w:tab w:val="left" w:pos="300"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b)</w:t>
        <w:tab/>
        <w:t>an den Errungenschaften des wissenschaftlichen Fortschritts und seiner Anwendung teilzuhaben;</w:t>
        <w:br/>
        <w:t xml:space="preserve">c) </w:t>
        <w:tab/>
        <w:t>den Schutz der geistigen und materiellen Interessen zu genießen, die ihm als Urheber von Werken der Wissenschaft, Literatur oder Kunst erwachsen.</w:t>
      </w:r>
    </w:p>
    <w:p>
      <w:pPr>
        <w:pStyle w:val="Normal"/>
        <w:tabs>
          <w:tab w:val="clear" w:pos="709"/>
          <w:tab w:val="left" w:pos="300"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ie von den Vertragsstaaten zu unternehmenden Schritte zur vollen Verwirklichung dieses Rechts umfassen die zur Erhaltung, Entwicklung und Verbreitung von Wissenschaft und Kultur erforderlichen Maßnahmen.</w:t>
      </w:r>
    </w:p>
    <w:p>
      <w:pPr>
        <w:pStyle w:val="Normal"/>
        <w:tabs>
          <w:tab w:val="clear" w:pos="709"/>
          <w:tab w:val="left" w:pos="300" w:leader="none"/>
        </w:tabs>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3. Die Vertragsstaaten verpflichten sich, die zu wissenschaftlicher Forschung und schöpferischer Tätigkeit unerlässliche Freiheit zu achten.</w:t>
      </w:r>
    </w:p>
    <w:p>
      <w:pPr>
        <w:pStyle w:val="Normal"/>
        <w:tabs>
          <w:tab w:val="clear" w:pos="709"/>
          <w:tab w:val="left" w:pos="300" w:leader="none"/>
        </w:tabs>
        <w:spacing w:lineRule="auto" w:line="360" w:before="28" w:after="28"/>
        <w:jc w:val="both"/>
        <w:rPr>
          <w:rStyle w:val="StrongEmphasis"/>
          <w:rFonts w:ascii="Calibri" w:hAnsi="Calibri" w:cs="Calibri"/>
          <w:i w:val="false"/>
          <w:i w:val="false"/>
          <w:caps w:val="false"/>
          <w:smallCaps w:val="false"/>
          <w:color w:val="000000"/>
          <w:spacing w:val="0"/>
          <w:sz w:val="24"/>
          <w:szCs w:val="24"/>
        </w:rPr>
      </w:pPr>
      <w:r>
        <w:rPr>
          <w:rStyle w:val="StrongEmphasis"/>
          <w:rFonts w:eastAsia="Times New Roman" w:cs="Calibri" w:ascii="Calibri" w:hAnsi="Calibri"/>
          <w:b w:val="false"/>
          <w:i w:val="false"/>
          <w:caps w:val="false"/>
          <w:smallCaps w:val="false"/>
          <w:color w:val="333333"/>
          <w:spacing w:val="0"/>
          <w:sz w:val="24"/>
          <w:szCs w:val="24"/>
          <w:lang w:eastAsia="fr-CH"/>
        </w:rPr>
        <w:t>4. Die Vertragsstaaten erkennen die Vorteile an, die sich aus der Förderung und Entwicklung internationaler Kontakte und Zusammenarbeit auf wissenschaftlichem und kulturellem Gebiet ergeben.</w:t>
      </w:r>
    </w:p>
    <w:p>
      <w:pPr>
        <w:pStyle w:val="Normal"/>
        <w:spacing w:lineRule="auto" w:line="360"/>
        <w:rPr>
          <w:rStyle w:val="StrongEmphasis"/>
          <w:rFonts w:ascii="Calibri" w:hAnsi="Calibri" w:cs="Calibri"/>
          <w:b/>
          <w:b/>
          <w:bCs/>
          <w:i w:val="false"/>
          <w:i w:val="false"/>
          <w:caps w:val="false"/>
          <w:smallCaps w:val="false"/>
          <w:color w:val="004586"/>
          <w:spacing w:val="0"/>
          <w:sz w:val="27"/>
          <w:szCs w:val="27"/>
        </w:rPr>
      </w:pP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bCs/>
          <w:i w:val="false"/>
          <w:caps w:val="false"/>
          <w:smallCaps w:val="false"/>
          <w:color w:val="004586"/>
          <w:spacing w:val="0"/>
          <w:sz w:val="27"/>
          <w:szCs w:val="27"/>
        </w:rPr>
        <w:t>Teil IV</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6</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verpflichten sich, nach Maßgabe dieses Teiles Berichte über die von ihnen getroffenen Maßnahmen und über die Fortschritte vorzulegen, die hinsichtlich der Beachtung der in dem Pakt anerkannten Rechte erzielt wurd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a) Alle Berichte werden dem Generalsekretär der Vereinten Nationen vorgelegt, der sie abschriftlich dem Wirtschafts- und Sozialrat übermittelt, damit dieser sie nach Maßgabe dieses Paktes prüft.</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b) Sind Vertragsstaaten gleichzeitig Mitglieder von Sonderorganisationen, so übermittelt der Generalsekretär der Vereinten Nationen ihre Berichte oder einschlägige Teile solcher Berichte abschriftlich auch den Sonderorganisationen, soweit diese Berichte oder Teile sich auf Angelegenheiten beziehen, die nach den Satzungen dieser Organisationen in deren</w:t>
      </w:r>
      <w:r>
        <w:rPr/>
        <w:t xml:space="preserve"> </w:t>
      </w:r>
      <w:r>
        <w:rPr>
          <w:rStyle w:val="StrongEmphasis"/>
          <w:rFonts w:eastAsia="Times New Roman" w:cs="Calibri" w:ascii="Calibri" w:hAnsi="Calibri"/>
          <w:b w:val="false"/>
          <w:i w:val="false"/>
          <w:caps w:val="false"/>
          <w:smallCaps w:val="false"/>
          <w:color w:val="333333"/>
          <w:spacing w:val="0"/>
          <w:sz w:val="24"/>
          <w:szCs w:val="24"/>
          <w:lang w:eastAsia="fr-CH"/>
        </w:rPr>
        <w:t>Aufgabenbereich fall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7</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 Vertragsstaaten legen ihre Berichte abschnittsweise nach Maßgabe eines Programms vor, das vom Wirtschafts- und Sozialrat binnen eines Jahres nach Inkrafttreten dieses Paktes nach Konsultation der Vertragsstaaten und der betroffenen Sonderorganisationen aufzustellen ist.</w:t>
        <w:br/>
        <w:t>2. Die Berichte können Hinweise auf Umstände und Schwierigkeiten enthalten, die das Ausmaß der Erfüllung der Verpflichtungen aus diesem Pakt beeinflussen.</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3. Hat ein Vertragsstaat den Vereinten Nationen oder einer Sonderorganisation bereits sachdienliche Angaben gemacht, so brauchen diese nicht wiederholt zu werden; vielmehr genügt eine genaue Bezugnahme auf diese Angab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8</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Im Rahmen des ihm durch die Charta der Vereinten Nationen auf dem Gebiet der Menschenrechte und Grundfreiheiten zugewiesenen Aufgabenbereichs kann der Wirtschafts- und Sozialrat mit den Sonderorganisationen Vereinbarungen bezüglich ihrer Berichterstattung über die Fortschritte treffen, die bei der Beachtung der in ihren Tätigkeitsbereich fallenden Bestimmungen dieses Paktes erzielt wurden. Diese Berichte können Einzelheiten der von ihren zuständigen Organen angenommenen Beschlüsse und Empfehlungen über Maßnahmen zur Erfüllung dieser</w:t>
      </w:r>
      <w:r>
        <w:rPr/>
        <w:t xml:space="preserve"> </w:t>
      </w:r>
      <w:r>
        <w:rPr>
          <w:rStyle w:val="StrongEmphasis"/>
          <w:rFonts w:eastAsia="Times New Roman" w:cs="Calibri" w:ascii="Calibri" w:hAnsi="Calibri"/>
          <w:b w:val="false"/>
          <w:i w:val="false"/>
          <w:caps w:val="false"/>
          <w:smallCaps w:val="false"/>
          <w:color w:val="333333"/>
          <w:spacing w:val="0"/>
          <w:sz w:val="24"/>
          <w:szCs w:val="24"/>
          <w:lang w:eastAsia="fr-CH"/>
        </w:rPr>
        <w:t>Bestimmungen enthalt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19</w:t>
      </w:r>
    </w:p>
    <w:p>
      <w:pPr>
        <w:pStyle w:val="Normal"/>
        <w:spacing w:lineRule="auto" w:line="360" w:before="28" w:after="28"/>
        <w:jc w:val="both"/>
        <w:rPr>
          <w:rStyle w:val="StrongEmphasis"/>
          <w:rFonts w:ascii="Calibri" w:hAnsi="Calibri" w:eastAsia="Times New Roman" w:cs="Calibri"/>
          <w:i w:val="false"/>
          <w:i w:val="false"/>
          <w:caps w:val="false"/>
          <w:smallCaps w:val="false"/>
          <w:color w:val="004586"/>
          <w:spacing w:val="0"/>
          <w:sz w:val="27"/>
          <w:szCs w:val="27"/>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er Wirtschafts- und Sozialrat kann die von Staaten nach den Artikeln 16 und 17 und die von Sonderorganisationen nach Artikel 18 vorgelegten Berichte über Menschenrechte der Menschenrechtskommission zur Prüfung und allgemeinen Empfehlung oder gegebenenfalls zur Kenntnisnahme übermittel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i w:val="false"/>
          <w:caps w:val="false"/>
          <w:smallCaps w:val="false"/>
          <w:color w:val="004586"/>
          <w:spacing w:val="0"/>
          <w:sz w:val="27"/>
          <w:szCs w:val="27"/>
          <w:lang w:eastAsia="fr-CH"/>
        </w:rPr>
        <w:t>Artikel 20</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und die betroffenen Sonderorganisationen können dem Wirtschafts- und Sozialrat Bemerkungen zu jeder allgemeinen Empfehlung nach Artikel 19 oder zu jeder Bezugnahme auf eine solche Empfehlung vorlegen, die in einem Bericht der Menschenrechtskommission oder einem darin erwähnten Schriftstück enthalten ist.</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21</w:t>
      </w:r>
    </w:p>
    <w:p>
      <w:pPr>
        <w:pStyle w:val="Normal"/>
        <w:spacing w:lineRule="auto" w:line="360" w:before="28" w:after="28"/>
        <w:jc w:val="both"/>
        <w:rPr/>
      </w:pPr>
      <w:r>
        <w:rPr>
          <w:rStyle w:val="StrongEmphasis"/>
          <w:rFonts w:eastAsia="Times New Roman" w:cs="Calibri" w:ascii="Calibri" w:hAnsi="Calibri"/>
          <w:b w:val="false"/>
          <w:i w:val="false"/>
          <w:caps w:val="false"/>
          <w:smallCaps w:val="false"/>
          <w:color w:val="333333"/>
          <w:spacing w:val="0"/>
          <w:sz w:val="24"/>
          <w:szCs w:val="24"/>
          <w:lang w:eastAsia="fr-CH"/>
        </w:rPr>
        <w:t>Der Wirtschafts- und Sozialrat kann der Generalversammlung von Zeit zu Zeit Berichte mit Empfehlungen allgemeiner Art und einer Zusammenfassung der Angaben vorlegen, die er von den Vertragsstaaten und den Sonderorganisationen über Maßnahmen und Fortschritte hinsichtlich der allgemeinen Beachtung der in diesem Pakt anerkannten Rechte erhalten hat.</w:t>
      </w:r>
    </w:p>
    <w:p>
      <w:pPr>
        <w:pStyle w:val="Normal"/>
        <w:spacing w:lineRule="auto" w:line="360"/>
        <w:rPr/>
      </w:pPr>
      <w:r>
        <w:rPr/>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22</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er Wirtschafts- und Sozialrat kann anderen Organen der Vereinten Nationen, ihren Unterorganen und denjenigen Sonderorganisationen, die sich mit technischer Hilfe befassen, alles aus den in diesem Teil erwähnten Berichten mitteilen, was diesen Stellen helfen kann, in ihrem jeweiligen Zuständigkeitsbereich über die Zweckmäßigkeit internationaler Maßnahmen zur wirksamen schrittweisen Durchführung dieses Paktes zu entscheid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23</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Die Vertragsstaaten stimmen überein, dass internationale Maßnahmen zur Verwirklichung der in diesem Pakt anerkannten Rechte u.a. folgendes einschließen: den Abschluss von Übereinkommen, die Annahme von Empfehlungen, die Gewährung technischer Hilfe sowie die Abhaltung von regionalen und Fachtagungen zu Konsultations- und Studienzwecken in Verbindung mit den betroffenen Regierung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24</w:t>
      </w:r>
    </w:p>
    <w:p>
      <w:pPr>
        <w:pStyle w:val="Normal"/>
        <w:spacing w:lineRule="auto" w:line="360" w:before="28" w:after="28"/>
        <w:jc w:val="both"/>
        <w:rPr>
          <w:rStyle w:val="StrongEmphasis"/>
          <w:rFonts w:ascii="Calibri" w:hAnsi="Calibri" w:cs="Calibri"/>
          <w:b/>
          <w:b/>
          <w:bCs/>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Keine Bestimmung dieses Paktes ist so auszulegen, dass sie die Bestimmungen der Charta der Vereinten Nationen und der Satzungen der Sonderorganisationen beschränkt, in denen die jeweiligen Aufgaben der verschiedenen Organe der Vereinten Nationen und der Sonderorganisationen hinsichtlich der in diesem Pakt behandelten Fragen geregelt sind.</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b/>
          <w:bCs/>
          <w:i w:val="false"/>
          <w:caps w:val="false"/>
          <w:smallCaps w:val="false"/>
          <w:color w:val="004586"/>
          <w:spacing w:val="0"/>
          <w:sz w:val="27"/>
          <w:szCs w:val="27"/>
        </w:rPr>
        <w:t>Artikel 25</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Keine Bestimmung dieses Paktes ist so auszulegen, dass sie das allen Völkern innewohnende Recht auf den Genuss und die volle und freie Nutzung ihrer natürlichen Reichtümer und Mittel beeinträchtigt.</w:t>
      </w:r>
      <w:r>
        <w:rPr/>
        <w:br/>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cs="Calibri" w:ascii="Calibri" w:hAnsi="Calibri"/>
          <w:i w:val="false"/>
          <w:caps w:val="false"/>
          <w:smallCaps w:val="false"/>
          <w:color w:val="004586"/>
          <w:spacing w:val="0"/>
          <w:sz w:val="27"/>
          <w:szCs w:val="27"/>
        </w:rPr>
        <w:t>Teil V</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26</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Dieser Pakt liegt für alle Mitgliedstaaten der Vereinten Nationen, für alle Mitglieder einer ihrer Sonderorganisationen, für alle Vertragsstaaten der Satzung des Internationalen Gerichtshofs und für jeden anderen Staat, den die Generalversammlung der Vereinten Nationen einlädt, Vertragspartei dieses Paktes zu werden, zur Unterzeichnung auf.</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ieser Pakt bedarf der Ratifikation. Die Ratifikationsurkunden sind beim Generalsekretär der Vereinten Nationen zu hinterleg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3. Dieser Pakt liegt für jeden in Absatz 1 bezeichneten Staat zum Beitritt auf.</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4. Der Beitritt erfolgt durch Hinterlegung einer Beitrittsurkunde beim Generalsekretär der Vereinten Nation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5. Der Generalsekretär der Vereinten Nationen unterrichtet alle Staaten, die diesen Pakt unterzeichnet haben oder ihm beigetreten sind, von der Hinterlegung jeder Ratifikations- oder Beitrittsurkunde.</w:t>
      </w:r>
      <w:r>
        <w:rPr>
          <w:rFonts w:cs="Calibri" w:ascii="Calibri" w:hAnsi="Calibri"/>
          <w:b w:val="false"/>
          <w:i w:val="false"/>
          <w:caps w:val="false"/>
          <w:smallCaps w:val="false"/>
          <w:color w:val="000000"/>
          <w:spacing w:val="0"/>
          <w:sz w:val="24"/>
          <w:szCs w:val="24"/>
        </w:rPr>
        <w:br/>
      </w:r>
      <w:r>
        <w:rPr>
          <w:rStyle w:val="StrongEmphasis"/>
          <w:rFonts w:cs="Calibri" w:ascii="Calibri" w:hAnsi="Calibri"/>
          <w:i w:val="false"/>
          <w:caps w:val="false"/>
          <w:smallCaps w:val="false"/>
          <w:color w:val="004586"/>
          <w:spacing w:val="0"/>
          <w:sz w:val="27"/>
          <w:szCs w:val="27"/>
        </w:rPr>
        <w:t>Artikel 27</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1. Dieser Pakt tritt drei Monate nach Hinterlegung der fünfunddreißigsten Ratifikations- oder Beitrittsurkunde beim Generalsekretär der Vereinten Nationen in Kraft. (2) Für jeden Staat, der nach Hinterlegung der fünfunddreißigsten Ratifikations- oder Beitrittsurkunde diesen Pakt ratifiziert oder ihm beitritt, tritt er drei Monate nach Hinterlegung</w:t>
        <w:br/>
        <w:t>seiner eigenen Ratifikations- oder Beitrittsurkunde in Kraft.</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28</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Die Bestimmungen dieses Paktes gelten ohne Einschränkung oder Ausnahme für alle Teile eines Bundesstaates.</w:t>
      </w:r>
      <w:r>
        <w:rPr>
          <w:rFonts w:cs="Calibri" w:ascii="Calibri" w:hAnsi="Calibri"/>
          <w:b w:val="false"/>
          <w:i w:val="false"/>
          <w:caps w:val="false"/>
          <w:smallCaps w:val="false"/>
          <w:color w:val="000000"/>
          <w:spacing w:val="0"/>
          <w:sz w:val="24"/>
          <w:szCs w:val="24"/>
        </w:rPr>
        <w:br/>
      </w:r>
      <w:r>
        <w:rPr>
          <w:rStyle w:val="StrongEmphasis"/>
          <w:rFonts w:cs="Calibri" w:ascii="Calibri" w:hAnsi="Calibri"/>
          <w:i w:val="false"/>
          <w:caps w:val="false"/>
          <w:smallCaps w:val="false"/>
          <w:color w:val="004586"/>
          <w:spacing w:val="0"/>
          <w:sz w:val="27"/>
          <w:szCs w:val="27"/>
        </w:rPr>
        <w:t>Artikel 29</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1. Jeder Vertragsstaat kann eine Änderung des Paktes vorschlagen und ihren Wortlaut beim Generalsekretär der Vereinten Nationen einreichen. Der Generalsekretär übermittelt sodann alle Änderungsvorschläge den Vertragsstaaten mit der Aufforderung, ihm mitzuteilen, ob sie eine Konferenz der Vertragsstaaten zur Beratung und Abstimmung über die Vorschläge befürworten. Befürwortet wenigstens ein Drittel der Vertragsstaaten eine solche Konferenz, so beruft der Generalsekretär die Konferenz unter der Schirmherrschaft der Vereinten Nationen ein. Jede</w:t>
        <w:br/>
        <w:t>Änderung, die von der Mehrheit der auf der Konferenz anwesenden und abstimmenden Vertragsstaaten angenommen wird, ist der Generalversammlung der Vereinten Nationen zur Genehmigung vorzuleg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2. Die Änderungen treten in Kraft, wenn sie von der Generalversammlung der Vereinten Nationen genehmigt und von einer Zweidrittelmehrheit der Vertragsstaaten nach Maßgabe der in ihrer Verfassung vorgesehenen Verfahren angenommen worden sind.</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3. Treten die Änderungen in Kraft, so sind sie für die Vertragsstaaten, die sie angenommen haben,</w:t>
      </w:r>
      <w:r>
        <w:rPr>
          <w:rFonts w:cs="Calibri" w:ascii="Calibri" w:hAnsi="Calibri"/>
          <w:b w:val="false"/>
          <w:i w:val="false"/>
          <w:caps w:val="false"/>
          <w:smallCaps w:val="false"/>
          <w:color w:val="000000"/>
          <w:spacing w:val="0"/>
          <w:sz w:val="24"/>
          <w:szCs w:val="24"/>
        </w:rPr>
        <w:t xml:space="preserve"> </w:t>
      </w:r>
      <w:r>
        <w:rPr>
          <w:rStyle w:val="StrongEmphasis"/>
          <w:rFonts w:eastAsia="Times New Roman" w:cs="Calibri" w:ascii="Calibri" w:hAnsi="Calibri"/>
          <w:b w:val="false"/>
          <w:i w:val="false"/>
          <w:caps w:val="false"/>
          <w:smallCaps w:val="false"/>
          <w:color w:val="333333"/>
          <w:spacing w:val="0"/>
          <w:sz w:val="24"/>
          <w:szCs w:val="24"/>
          <w:lang w:eastAsia="fr-CH"/>
        </w:rPr>
        <w:t>verbindlich, während für die anderen Vertragsstaaten weiterhin die Bestimmungen dieses Paktes und alle früher von ihnen angenommenen Änderungen gelten.</w:t>
      </w:r>
    </w:p>
    <w:p>
      <w:pPr>
        <w:pStyle w:val="Normal"/>
        <w:spacing w:lineRule="auto" w:line="360"/>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30</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Unabhängig von den Notifikationen nach Artikel 26 Absatz 5 unterrichtet der Generalsekretär der Vereinten Nationen alle in Absatz 1 jenes Artikels bezeichneten Staaten</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eastAsia="Times New Roman" w:cs="Calibri" w:ascii="Calibri" w:hAnsi="Calibri"/>
          <w:b w:val="false"/>
          <w:i w:val="false"/>
          <w:caps w:val="false"/>
          <w:smallCaps w:val="false"/>
          <w:color w:val="333333"/>
          <w:spacing w:val="0"/>
          <w:sz w:val="24"/>
          <w:szCs w:val="24"/>
          <w:lang w:eastAsia="fr-CH"/>
        </w:rPr>
        <w:t>a) von den Unterzeichnungen, Ratifikationen und Beitritten nach Artikel 26;</w:t>
      </w:r>
    </w:p>
    <w:p>
      <w:pPr>
        <w:pStyle w:val="Normal"/>
        <w:spacing w:lineRule="auto" w:line="360" w:before="28" w:after="28"/>
        <w:jc w:val="both"/>
        <w:rPr>
          <w:rStyle w:val="StrongEmphasis"/>
          <w:rFonts w:ascii="Calibri" w:hAnsi="Calibri" w:cs="Calibri"/>
          <w:i w:val="false"/>
          <w:i w:val="false"/>
          <w:caps w:val="false"/>
          <w:smallCaps w:val="false"/>
          <w:color w:val="004586"/>
          <w:spacing w:val="0"/>
          <w:sz w:val="27"/>
          <w:szCs w:val="27"/>
        </w:rPr>
      </w:pPr>
      <w:r>
        <w:rPr>
          <w:rStyle w:val="StrongEmphasis"/>
          <w:rFonts w:eastAsia="Times New Roman" w:cs="Calibri" w:ascii="Calibri" w:hAnsi="Calibri"/>
          <w:b w:val="false"/>
          <w:i w:val="false"/>
          <w:caps w:val="false"/>
          <w:smallCaps w:val="false"/>
          <w:color w:val="333333"/>
          <w:spacing w:val="0"/>
          <w:sz w:val="24"/>
          <w:szCs w:val="24"/>
          <w:lang w:eastAsia="fr-CH"/>
        </w:rPr>
        <w:t>b) vom Zeitpunkt des Inkrafttretens dieses Paktes nach Artikel 27 und vom Zeitpunkt des Inkrafttretens von Änderungen nach Artikel 29.</w:t>
      </w:r>
    </w:p>
    <w:p>
      <w:pPr>
        <w:pStyle w:val="Normal"/>
        <w:spacing w:lineRule="auto" w:line="360" w:before="28" w:after="28"/>
        <w:jc w:val="both"/>
        <w:rPr>
          <w:rStyle w:val="StrongEmphasis"/>
          <w:rFonts w:ascii="Calibri" w:hAnsi="Calibri" w:eastAsia="Times New Roman" w:cs="Calibri"/>
          <w:b w:val="false"/>
          <w:b w:val="false"/>
          <w:i w:val="false"/>
          <w:i w:val="false"/>
          <w:caps w:val="false"/>
          <w:smallCaps w:val="false"/>
          <w:color w:val="333333"/>
          <w:spacing w:val="0"/>
          <w:sz w:val="24"/>
          <w:szCs w:val="24"/>
          <w:lang w:eastAsia="fr-CH"/>
        </w:rPr>
      </w:pPr>
      <w:r>
        <w:rPr>
          <w:rStyle w:val="StrongEmphasis"/>
          <w:rFonts w:cs="Calibri" w:ascii="Calibri" w:hAnsi="Calibri"/>
          <w:i w:val="false"/>
          <w:caps w:val="false"/>
          <w:smallCaps w:val="false"/>
          <w:color w:val="004586"/>
          <w:spacing w:val="0"/>
          <w:sz w:val="27"/>
          <w:szCs w:val="27"/>
        </w:rPr>
        <w:t>Artikel 31</w:t>
      </w:r>
    </w:p>
    <w:p>
      <w:pPr>
        <w:pStyle w:val="Normal"/>
        <w:spacing w:lineRule="auto" w:line="360" w:before="28" w:after="28"/>
        <w:jc w:val="both"/>
        <w:rPr>
          <w:rFonts w:ascii="Calibri" w:hAnsi="Calibri" w:cs="Calibri"/>
        </w:rPr>
      </w:pPr>
      <w:r>
        <w:rPr>
          <w:rStyle w:val="StrongEmphasis"/>
          <w:rFonts w:eastAsia="Times New Roman" w:cs="Calibri" w:ascii="Calibri" w:hAnsi="Calibri"/>
          <w:b w:val="false"/>
          <w:i w:val="false"/>
          <w:caps w:val="false"/>
          <w:smallCaps w:val="false"/>
          <w:color w:val="333333"/>
          <w:spacing w:val="0"/>
          <w:sz w:val="24"/>
          <w:szCs w:val="24"/>
          <w:lang w:eastAsia="fr-CH"/>
        </w:rPr>
        <w:t>1. Dieser Pakt, dessen chinesischer, englischer, französischer, russischer und spanischer Wortlaut gleichermaßen verbindlich ist, wird im Archiv der Vereinten Nationen hinterlegt.</w:t>
        <w:br/>
        <w:t>2. Der Generalsekretär der Vereinten Nationen übermittelt allen in Artikel 26 bezeichneten Staaten beglaubigte Abschriften dieses Paktes.</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color w:val="00B8FF"/>
        <w:sz w:val="28"/>
        <w:szCs w:val="28"/>
      </w:rPr>
      <w:t>www.humanium.org</w:t>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Emphasis">
    <w:name w:val="Emphasis"/>
    <w:qFormat/>
    <w:rPr>
      <w:i/>
      <w:iCs/>
    </w:rPr>
  </w:style>
  <w:style w:type="character" w:styleId="StrongEmphasis">
    <w:name w:val="Strong"/>
    <w:qFormat/>
    <w:rPr>
      <w:b/>
      <w:bC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4:02Z</dcterms:created>
  <dc:creator/>
  <dc:description/>
  <dc:language>en-US</dc:language>
  <cp:lastModifiedBy/>
  <cp:revision>0</cp:revision>
  <dc:subject/>
  <dc:title/>
</cp:coreProperties>
</file>