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i/>
          <w:i/>
          <w:iCs/>
        </w:rPr>
      </w:pPr>
      <w:r>
        <w:rPr>
          <w:rFonts w:cs="Cambria" w:ascii="Cambria" w:hAnsi="Cambria"/>
          <w:i w:val="false"/>
          <w:caps w:val="false"/>
          <w:smallCaps w:val="false"/>
          <w:color w:val="800000"/>
          <w:spacing w:val="0"/>
        </w:rPr>
        <w:t>European Convention on the Exercise of Children's Rights</w:t>
      </w:r>
    </w:p>
    <w:p>
      <w:pPr>
        <w:pStyle w:val="Normal"/>
        <w:rPr>
          <w:i/>
          <w:i/>
          <w:iCs/>
        </w:rPr>
      </w:pPr>
      <w:r>
        <w:rPr>
          <w:i/>
          <w:iCs/>
        </w:rPr>
      </w:r>
    </w:p>
    <w:p>
      <w:pPr>
        <w:pStyle w:val="Normal"/>
        <w:jc w:val="both"/>
        <w:rPr>
          <w:rFonts w:ascii="Calibri" w:hAnsi="Calibri" w:cs="Calibri"/>
          <w:b w:val="false"/>
          <w:b w:val="false"/>
          <w:bCs w:val="false"/>
          <w:i w:val="false"/>
          <w:i w:val="false"/>
          <w:iCs/>
          <w:caps w:val="false"/>
          <w:smallCaps w:val="false"/>
          <w:color w:val="000000"/>
          <w:spacing w:val="0"/>
          <w:sz w:val="24"/>
          <w:szCs w:val="24"/>
        </w:rPr>
      </w:pPr>
      <w:r>
        <w:rPr>
          <w:i/>
          <w:iCs/>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Heading3"/>
        <w:jc w:val="both"/>
        <w:rPr>
          <w:rFonts w:ascii="Calibri" w:hAnsi="Calibri" w:cs="Calibri"/>
          <w:b/>
          <w:b/>
          <w:bCs w:val="false"/>
          <w:i w:val="false"/>
          <w:i w:val="false"/>
          <w:iCs w:val="false"/>
          <w:caps w:val="false"/>
          <w:smallCaps w:val="false"/>
          <w:color w:val="004586"/>
          <w:spacing w:val="0"/>
          <w:sz w:val="36"/>
          <w:szCs w:val="36"/>
        </w:rPr>
      </w:pPr>
      <w:r>
        <w:rPr>
          <w:rFonts w:cs="Calibri" w:ascii="Calibri" w:hAnsi="Calibri"/>
          <w:b w:val="false"/>
          <w:bCs w:val="false"/>
          <w:i w:val="false"/>
          <w:iCs/>
          <w:caps w:val="false"/>
          <w:smallCaps w:val="false"/>
          <w:color w:val="000000"/>
          <w:spacing w:val="0"/>
          <w:sz w:val="24"/>
          <w:szCs w:val="24"/>
        </w:rPr>
        <w:t>Strasbourg, 25.I.1996</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val="false"/>
          <w:i w:val="false"/>
          <w:iCs w:val="false"/>
          <w:caps w:val="false"/>
          <w:smallCaps w:val="false"/>
          <w:color w:val="004586"/>
          <w:spacing w:val="0"/>
          <w:sz w:val="36"/>
          <w:szCs w:val="36"/>
        </w:rPr>
        <w:t>Preambl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member States of the Council of Europe and the other States signatory hereto,</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aim of the Council of Europe is to achieve greater unity between its member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Having regard to the United Nations Convention on the rights of the child and in particular Article 4 which requires States Parties to undertake all appropriate legislative, administrative and other measures for the implementation of the rights recognised in the said Conven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ing the contents of Recommendation 1121 (1990) of the Parliamentary Assembly on the rights of the child;</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vinced that the rights and best interests of children should be promoted and to that end children should have the opportunity to exercise their rights, in particular in family proceedings affecting them;</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sing that children should be provided with relevant information to enable such rights and best interests to be promoted and that due weight should be given to the views of childre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sing the importance of the parental role in protecting and promoting the rights and best interests of children and considering that, where necessary, States should also engage in such protection and promo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however, that in the event of conflict it is desirable for families to try to reach agreement before bringing the matter before a judicial authority,</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Have agreed as follow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 – Scope and object of the Convention and definition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 Scope and object of the Conven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apply to children who have not reached the age of 18 year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object of the present Convention is, in the best interests of children, to promote their rights, to grant them procedural rights and to facilitate the exercise of these rights by ensuring that children are, themselves or through other persons or bodies, informed and allowed to participate in proceedings affecting them before a judicial authority.</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For the purposes of this Convention proceedings before a judicial authority affecting children are family proceedings, in particular those involving the exercise of parental responsibilities such as residence and access to childre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Every State shall, at the time of signature or when depositing its instrument of ratification, acceptance, approval or accession, by a declaration addressed to the Secretary General of the Council of Europe, specify at least three categories of family cases before a judicial authority to which this Convention is to apply.</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Any Party may, by further declaration, specify additional categories of family cases to which this Convention is to apply or provide information concerning the application of Article 5, paragraph 2 of Article 9, paragraph 2 of Article 10 and Article 11.</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6. Nothing in this Convention shall prevent Parties from applying rules more favourable to the promotion and the exercise of children's right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cle 2. Definition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or the purposes of this Conven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term "judicial authority" means a court or an administrative authority having equivalent power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term "holders of parental responsibilities" means parents and other persons or bodies entitled to exercise some or all parental responsibilitie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e term "representative" means a person, such as a lawyer, or a body appointed to act before a judicial authority on behalf of a child;</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d) the term "relevant information" means information which is appropriate to the age and understanding of the child, and which will be given to enable the child to exercise his or her rights fully unless the provision of such information were contrary to the welfare of the child.</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center"/>
        <w:rPr>
          <w:rFonts w:ascii="Calibri" w:hAnsi="Calibri" w:cs="Calibri"/>
          <w:b/>
          <w:b/>
          <w:bCs/>
          <w:i w:val="false"/>
          <w:i w:val="false"/>
          <w:caps w:val="false"/>
          <w:smallCaps w:val="false"/>
          <w:color w:val="000000"/>
          <w:spacing w:val="0"/>
          <w:sz w:val="27"/>
          <w:szCs w:val="27"/>
        </w:rPr>
      </w:pPr>
      <w:r>
        <w:rPr>
          <w:rFonts w:cs="Calibri" w:ascii="Calibri" w:hAnsi="Calibri"/>
          <w:b/>
          <w:bCs/>
          <w:i w:val="false"/>
          <w:caps w:val="false"/>
          <w:smallCaps w:val="false"/>
          <w:color w:val="000000"/>
          <w:spacing w:val="0"/>
          <w:sz w:val="27"/>
          <w:szCs w:val="27"/>
        </w:rPr>
        <w:t>Chapter II – Procedural measures to promote the exercise of children's rights</w:t>
      </w:r>
    </w:p>
    <w:p>
      <w:pPr>
        <w:pStyle w:val="TextBody"/>
        <w:jc w:val="left"/>
        <w:rPr>
          <w:rFonts w:ascii="Calibri" w:hAnsi="Calibri" w:cs="Calibri"/>
          <w:b/>
          <w:b/>
          <w:i w:val="false"/>
          <w:i w:val="false"/>
          <w:caps w:val="false"/>
          <w:smallCaps w:val="false"/>
          <w:color w:val="004586"/>
          <w:spacing w:val="0"/>
          <w:sz w:val="10"/>
          <w:szCs w:val="10"/>
        </w:rPr>
      </w:pPr>
      <w:r>
        <w:rPr>
          <w:rFonts w:cs="Calibri" w:ascii="Calibri" w:hAnsi="Calibri"/>
          <w:b/>
          <w:bCs/>
          <w:i w:val="false"/>
          <w:caps w:val="false"/>
          <w:smallCaps w:val="false"/>
          <w:color w:val="000000"/>
          <w:spacing w:val="0"/>
          <w:sz w:val="27"/>
          <w:szCs w:val="27"/>
        </w:rPr>
        <w:t>A. PROCEDURAL RIGHTS OF A CHILD</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3. Right to be informed and to express his or her views in proceeding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child considered by internal law as having sufficient understanding, in the case of proceedings before a judicial authority affecting him or her, shall be granted, and shall be entitled to request, the following right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receive all relevant informa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be consulted and express his or her view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c) to be informed of the possible consequences of compliance with these views and the possible consequences of any decision.</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4. Right to apply for the appointment of a special representativ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ubject to Article 9, the child shall have the right to apply, in person or through other persons or bodies, for a special representative in proceedings before a judicial authority affecting the child where internal law precludes the holders of parental responsibilities from representing the child as a result of a conflict of interest with the latter.</w:t>
      </w:r>
    </w:p>
    <w:p>
      <w:pPr>
        <w:pStyle w:val="TextBody"/>
        <w:jc w:val="both"/>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States are free to limit the right in paragraph 1 to children who are considered by internal law to have sufficient understanding.</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5. Other possible procedural right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arties shall consider granting children additional procedural rights in relation to proceedings before a judicial authority affecting them, in particular:</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right to apply to be assisted by an appropriate person of their choice in order to help them express their view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right to apply themselves, or through other persons or bodies, for the appointment of a separate representative, in appropriate cases a lawyer;</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e right to appoint their own representative;</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d) the right to exercise some or all of the rights of parties to such proceeding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tabs>
          <w:tab w:val="clear" w:pos="709"/>
          <w:tab w:val="left" w:pos="6645" w:leader="none"/>
        </w:tabs>
        <w:jc w:val="both"/>
        <w:rPr>
          <w:rFonts w:ascii="Calibri" w:hAnsi="Calibri" w:cs="Calibri"/>
          <w:b/>
          <w:b/>
          <w:i w:val="false"/>
          <w:i w:val="false"/>
          <w:caps w:val="false"/>
          <w:smallCaps w:val="false"/>
          <w:color w:val="000000"/>
          <w:spacing w:val="0"/>
          <w:sz w:val="10"/>
          <w:szCs w:val="10"/>
        </w:rPr>
      </w:pPr>
      <w:r>
        <w:rPr>
          <w:rFonts w:cs="Calibri" w:ascii="Calibri" w:hAnsi="Calibri"/>
          <w:b/>
          <w:i w:val="false"/>
          <w:caps w:val="false"/>
          <w:smallCaps w:val="false"/>
          <w:color w:val="000000"/>
          <w:spacing w:val="0"/>
          <w:sz w:val="27"/>
          <w:szCs w:val="27"/>
        </w:rPr>
        <w:t>B. ROLE OF JUDICIAL AUTHORITIES</w:t>
      </w:r>
    </w:p>
    <w:p>
      <w:pPr>
        <w:pStyle w:val="TextBody"/>
        <w:tabs>
          <w:tab w:val="clear" w:pos="709"/>
          <w:tab w:val="left" w:pos="6645" w:leader="none"/>
        </w:tabs>
        <w:jc w:val="both"/>
        <w:rPr>
          <w:rFonts w:ascii="Calibri" w:hAnsi="Calibri" w:cs="Calibri"/>
          <w:b/>
          <w:b/>
          <w:i w:val="false"/>
          <w:i w:val="false"/>
          <w:caps w:val="false"/>
          <w:smallCaps w:val="false"/>
          <w:color w:val="000000"/>
          <w:spacing w:val="0"/>
          <w:sz w:val="10"/>
          <w:szCs w:val="10"/>
        </w:rPr>
      </w:pPr>
      <w:r>
        <w:rPr>
          <w:rFonts w:cs="Calibri" w:ascii="Calibri" w:hAnsi="Calibri"/>
          <w:b/>
          <w:i w:val="false"/>
          <w:caps w:val="false"/>
          <w:smallCaps w:val="false"/>
          <w:color w:val="000000"/>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cle 6. Decision-making proces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proceedings affecting a child, the judicial authority, before taking a decision, shall:</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consider whether it has sufficient information at its disposal in order to take a decision in the best interests of the child and, where necessary, it shall obtain further information, in particular from the holders of parental responsibilitie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in a case where the child is considered by internal law as having sufficient understanding:</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ensure that the child has received all relevant informa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consult the child in person in appropriate cases, if necessary privately, itself or through other persons or bodies, in a manner appropriate to his or her understanding, unless this would be manifestly contrary to the best interests of the child;</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allow the child to express his or her view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c) give due weight to the views expressed by the child.</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cle 7. Duty to act speedily</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In proceedings affecting a child the judicial authority shall act speedily to avoid any unnecessary delay and procedures shall be available to ensure that its decisions are rapidly enforced. In urgent cases the judicial authority shall have the power, where appropriate, to take decisions which are immediately enforceable.</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cle 8. Acting on own motion</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In proceedings affecting a child the judicial authority shall have the power to act on its own motion in cases determined by internal law where the welfare of a child is in serious danger.</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cle 9. Appointment of a representativ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In proceedings affecting a child where, by internal law, the holders of parental responsibilities are precluded from representing the child as a result of a conflict of interest between them and the child, the judicial authority shall have the power to appoint a special representative for the child in those proceeding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2. Parties shall consider providing that, in proceedings affecting a child, the judicial authority shall have the power to appoint a separate representative, in appropriate cases a lawyer, to represent the child.</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b/>
          <w:i w:val="false"/>
          <w:i w:val="false"/>
          <w:caps w:val="false"/>
          <w:smallCaps w:val="false"/>
          <w:color w:val="000000"/>
          <w:spacing w:val="0"/>
          <w:sz w:val="10"/>
          <w:szCs w:val="10"/>
        </w:rPr>
      </w:pPr>
      <w:r>
        <w:rPr>
          <w:rFonts w:cs="Calibri" w:ascii="Calibri" w:hAnsi="Calibri"/>
          <w:b/>
          <w:i w:val="false"/>
          <w:caps w:val="false"/>
          <w:smallCaps w:val="false"/>
          <w:color w:val="000000"/>
          <w:spacing w:val="0"/>
          <w:sz w:val="27"/>
          <w:szCs w:val="27"/>
        </w:rPr>
        <w:t>C. ROLE OF REPRESENTATIVES</w:t>
      </w:r>
    </w:p>
    <w:p>
      <w:pPr>
        <w:pStyle w:val="TextBody"/>
        <w:jc w:val="both"/>
        <w:rPr>
          <w:rFonts w:ascii="Calibri" w:hAnsi="Calibri" w:cs="Calibri"/>
          <w:b/>
          <w:b/>
          <w:i w:val="false"/>
          <w:i w:val="false"/>
          <w:caps w:val="false"/>
          <w:smallCaps w:val="false"/>
          <w:color w:val="000000"/>
          <w:spacing w:val="0"/>
          <w:sz w:val="10"/>
          <w:szCs w:val="10"/>
        </w:rPr>
      </w:pPr>
      <w:r>
        <w:rPr>
          <w:rFonts w:cs="Calibri" w:ascii="Calibri" w:hAnsi="Calibri"/>
          <w:b/>
          <w:i w:val="false"/>
          <w:caps w:val="false"/>
          <w:smallCaps w:val="false"/>
          <w:color w:val="000000"/>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0</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In the case of proceedings before a judicial authority affecting a child the representative shall, unless this would be manifestly contrary to the best interests of the child:</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rovide all relevant information to the child, if the child is considered by internal law as having sufficient understanding;</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provide explanations to the child if the child is considered by internal law as having sufficient understanding, concerning the possible consequences of compliance with his or her views and the possible consequences of any action by the representativ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determine the views of the child and present these views to the judicial authority.</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2. Parties shall consider extending the provisions of paragraph 1 to the holders of parental responsibilitie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b/>
          <w:i w:val="false"/>
          <w:i w:val="false"/>
          <w:caps w:val="false"/>
          <w:smallCaps w:val="false"/>
          <w:color w:val="000000"/>
          <w:spacing w:val="0"/>
          <w:sz w:val="10"/>
          <w:szCs w:val="10"/>
        </w:rPr>
      </w:pPr>
      <w:r>
        <w:rPr>
          <w:rFonts w:cs="Calibri" w:ascii="Calibri" w:hAnsi="Calibri"/>
          <w:b/>
          <w:i w:val="false"/>
          <w:caps w:val="false"/>
          <w:smallCaps w:val="false"/>
          <w:color w:val="000000"/>
          <w:spacing w:val="0"/>
          <w:sz w:val="27"/>
          <w:szCs w:val="27"/>
        </w:rPr>
        <w:t>D. EXTENSION OF CERTAIN PROVISIONS</w:t>
      </w:r>
    </w:p>
    <w:p>
      <w:pPr>
        <w:pStyle w:val="TextBody"/>
        <w:jc w:val="both"/>
        <w:rPr>
          <w:rFonts w:ascii="Calibri" w:hAnsi="Calibri" w:cs="Calibri"/>
          <w:b/>
          <w:b/>
          <w:i w:val="false"/>
          <w:i w:val="false"/>
          <w:caps w:val="false"/>
          <w:smallCaps w:val="false"/>
          <w:color w:val="000000"/>
          <w:spacing w:val="0"/>
          <w:sz w:val="10"/>
          <w:szCs w:val="10"/>
        </w:rPr>
      </w:pPr>
      <w:r>
        <w:rPr>
          <w:rFonts w:cs="Calibri" w:ascii="Calibri" w:hAnsi="Calibri"/>
          <w:b/>
          <w:i w:val="false"/>
          <w:caps w:val="false"/>
          <w:smallCaps w:val="false"/>
          <w:color w:val="000000"/>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1</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Parties shall consider extending the provisions of Articles 3, 4 and 9 to proceedings affecting children before other bodies and to matters affecting children which are not the subject of proceeding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0000"/>
          <w:spacing w:val="0"/>
          <w:sz w:val="27"/>
          <w:szCs w:val="27"/>
        </w:rPr>
        <w:t>E. NATIONAL BODIE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2</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Parties shall encourage, through bodies which perform, </w:t>
      </w:r>
      <w:r>
        <w:rPr>
          <w:rFonts w:cs="Calibri" w:ascii="Calibri" w:hAnsi="Calibri"/>
          <w:b w:val="false"/>
          <w:i/>
          <w:caps w:val="false"/>
          <w:smallCaps w:val="false"/>
          <w:color w:val="000000"/>
          <w:spacing w:val="0"/>
          <w:sz w:val="24"/>
          <w:szCs w:val="24"/>
        </w:rPr>
        <w:t>inter alia</w:t>
      </w:r>
      <w:r>
        <w:rPr>
          <w:rFonts w:cs="Calibri" w:ascii="Calibri" w:hAnsi="Calibri"/>
          <w:b w:val="false"/>
          <w:i w:val="false"/>
          <w:caps w:val="false"/>
          <w:smallCaps w:val="false"/>
          <w:color w:val="000000"/>
          <w:spacing w:val="0"/>
          <w:sz w:val="24"/>
          <w:szCs w:val="24"/>
        </w:rPr>
        <w:t>, the functions set out in paragraph 2, the promotion and the exercise of children's right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functions are as follow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make proposals to strengthen the law relating to the exercise of children's right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give opinions concerning draft legislation relating to the exercise of children's right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provide general information concerning the exercise of children's rights to the media, the public and persons and bodies dealing with questions relating to children;</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d) to seek the views of children and provide them with relevant information.</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0000"/>
          <w:spacing w:val="0"/>
          <w:sz w:val="27"/>
          <w:szCs w:val="27"/>
        </w:rPr>
        <w:t>F. OTHER MATTER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3. Mediation or other processes to resolve dispute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In order to prevent or resolve disputes or to avoid proceedings before a judicial authority affecting children, Parties shall encourage the provision of mediation or other processes to resolve disputes and the use of such processes to reach agreement in appropriate cases to be determined by Partie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4. Legal aid and advice</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Where internal law provides for legal aid or advice for the representation of children in proceedings before a judicial authority affecting them, such provisions shall apply in relation to the matters covered by Articles 4 and 9.</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5. Relations with other international instrument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This Convention shall not restrict the application of any other international instrument which deals with specific issues arising in the context of the protection of children and families, and to which a Party to this Convention is, or becomes, a Party.</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II – Standing Committe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6. Establishment and functions of the Standing Committe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Standing Committee is set up for the purposes of this Conven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Standing Committee shall keep under review problems relating to this Convention. It may, in particular:</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consider any relevant questions concerning the interpretation or implementation of the Convention. The Standing Committee's conclusions concerning the implementation of the Convention may take the form of a recommendation; recommendations shall be adopted by a three-quarters majority of the votes cast;</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propose amendments to the Convention and examine those proposed in accordance with Article 20;</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c) provide advice and assistance to the national bodies having the functions under paragraph 2 of Article 12 and promote international co-operation between them.</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7. Composi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ach Party may be represented on the Standing Committee by one or more delegates. Each Party shall have one vot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State referred to in Article 21, which is not a Party to this Convention, may be represented in the Standing Committee by an observer. The same applies to any other State or to the European Community after having been invited to accede to the Convention in accordance with the provisions of Article 22.</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Unless a Party has informed the Secretary General of its objection, at least one month before the meeting, the Standing Committee may invite the following to attend as observers at all its meetings or at one meeting or part of a meeting:</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any State not referred to in paragraph 2 abov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the United Nations Committee on the Rights of the Child;</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the European Community;</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any international governmental body;</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any international non-governmental body with one or more functions mentioned under paragraph 2 of Article 12;</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any national governmental or non-governmental body with one or more functions mentioned under paragraph 2 of Article 12.</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4. The Standing Committee may exchange information with relevant organisations dealing with the exercise of children's right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8. Meeting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t the end of the third year following the date of entry into force of this Convention and, on his or her own initiative, at any time after this date, the Secretary General of the Council of Europe shall invite the Standing Committee to meet.</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Decisions may only be taken in the Standing Committee if at least one-half of the Parties are present.</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ubject to Articles 16 and 20 the decisions of the Standing Committee shall be taken by a majority of the members present.</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4. Subject to the provisions of this Convention the Standing Committee shall draw up its own rules of procedure and the rules of procedure of any working party it may set up to carry out all appropriate tasks under the Convention.</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19. Reports of the Standing Committee</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After each meeting, the Standing Committee shall forward to the Parties and the Committee of Ministers of the Council of Europe a report on its discussions and any decisions taken.</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IV – Amendments to the Conven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0</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amendment to the articles of this Convention proposed by a Party or the Standing Committee shall be communicated to the Secretary General of the Council of Europe and forwarded by him or her, at least two months before the next meeting of the Standing Committee, to the member States of the Council of Europe, any signatory, any Party, any State invited to sign this Convention in accordance with the provisions of Article 21 and any State or the European Community invited to accede to it in accordance with the provisions of Article 22.</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amendment proposed in accordance with the provisions of the preceding paragraph shall be examined by the Standing Committee which shall submit the text adopted by a three-quarters majority of the votes cast to the Committee of Ministers for approval. After its approval, this text shall be forwarded to the Parties for acceptance.</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3. Any amendment shall enter into force on the first day of the month following the expiration of a period of one month after the date on which all Parties have informed the Secretary General that they have accepted it.</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center"/>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Chapter V – Final clauses</w:t>
      </w:r>
    </w:p>
    <w:p>
      <w:pPr>
        <w:pStyle w:val="TextBody"/>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1. Signature, ratification and entry into forc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be open for signature by the member States of the Council of Europe and the non-member States which have participated in its elabora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is Convention is subject to ratification, acceptance or approval. Instruments of ratification, acceptance or approval shall be deposited with the Secretary General of the Council of Europ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is Convention shall enter into force on the first day of the month following the expiration of a period of three months after the date on which three States, including at least two member States of the Council of Europe, have expressed their consent to be bound by the Convention in accordance with the provisions of the preceding paragraph.</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4. In respect of any signator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cle</w:t>
      </w:r>
      <w:r>
        <w:rPr>
          <w:rFonts w:cs="Calibri" w:ascii="Calibri" w:hAnsi="Calibri"/>
          <w:b/>
          <w:i w:val="false"/>
          <w:caps w:val="false"/>
          <w:smallCaps w:val="false"/>
          <w:color w:val="004586"/>
          <w:spacing w:val="0"/>
          <w:sz w:val="27"/>
          <w:szCs w:val="27"/>
        </w:rPr>
        <w:t xml:space="preserve"> 22. Non-member States and the European Community</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fter the entry into force of this Convention, the Committee of Ministers of the Council of Europe may, on its own initiative or following a proposal from the Standing Committee and after consultation of the Parties, invite any non-member State of the Council of Europe, which has not participated in the elaboration of the Convention, as well as the European Community to accede to this Convention by a decision taken by the majority provided for in Article 20, sub-paragraph d of the Statute of the Council of Europe, and by the unanimous vote of the representatives of the contracting States entitled to sit on the Committee of Minister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2. In respect of any acceding State or the European Community, the Convention shall enter into force on the first day of the month following the expiration of a period of three months after the date of deposit of the instrument of accession with the Secretary General of the Council of Europe.</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3. Territorial applica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State may, at the time of signature or when depositing its instrument of ratification, acceptance, approval or accession, specify the territory or territories to which this Convention shall apply.</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4. Reservations</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No reservation may be made to the Convention.</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5. Denuncia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Party may at any time denounce this Convention by means of a notification addressed to the Secretary General of the Council of Europe.</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val="false"/>
          <w:i w:val="false"/>
          <w:caps w:val="false"/>
          <w:smallCaps w:val="false"/>
          <w:color w:val="000000"/>
          <w:spacing w:val="0"/>
          <w:sz w:val="24"/>
          <w:szCs w:val="24"/>
        </w:rPr>
        <w:t>2. Such denunciation shall become effective on the first day of the month following the expiration of a period of three months after the date of receipt of notification by the Secretary General.</w:t>
      </w:r>
    </w:p>
    <w:p>
      <w:pPr>
        <w:pStyle w:val="TextBody"/>
        <w:jc w:val="both"/>
        <w:rPr>
          <w:rFonts w:ascii="Calibri" w:hAnsi="Calibri" w:cs="Calibri"/>
          <w:b/>
          <w:b/>
          <w:i w:val="false"/>
          <w:i w:val="false"/>
          <w:caps w:val="false"/>
          <w:smallCaps w:val="false"/>
          <w:color w:val="004586"/>
          <w:spacing w:val="0"/>
          <w:sz w:val="10"/>
          <w:szCs w:val="10"/>
        </w:rPr>
      </w:pPr>
      <w:r>
        <w:rPr>
          <w:rFonts w:cs="Calibri" w:ascii="Calibri" w:hAnsi="Calibri"/>
          <w:b/>
          <w:i w:val="false"/>
          <w:caps w:val="false"/>
          <w:smallCaps w:val="false"/>
          <w:color w:val="004586"/>
          <w:spacing w:val="0"/>
          <w:sz w:val="10"/>
          <w:szCs w:val="10"/>
        </w:rPr>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Article 26. Notifications</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Secretary General of the Council of Europe shall notify the member States of the Council, any signatory, any Party and any other State or the European Community which has been invited to accede to this Convention of:</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any signatur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deposit of any instrument of ratification, acceptance, approval or access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any date of entry into force of this Convention in accordance with Articles 21 or 22;</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any amendment adopted in accordance with Article 20 and the date on which such an amendment enters into force;</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any declaration made under the provisions of Articles 1 and 23;</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any denunciation made in pursuance of the provisions of Article 25;</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any other act, notification or communication relating to this Convention.</w:t>
      </w:r>
    </w:p>
    <w:p>
      <w:pPr>
        <w:pStyle w:val="TextBody"/>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witness whereof, the undersigned, being duly authorised thereto, have signed this Convention.</w:t>
      </w:r>
    </w:p>
    <w:p>
      <w:pPr>
        <w:pStyle w:val="TextBody"/>
        <w:spacing w:before="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one at Strasbourg, the 25th January 1996, in English and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sectPr>
      <w:footerReference w:type="default" r:id="rId2"/>
      <w:type w:val="nextPage"/>
      <w:pgSz w:w="11906" w:h="16838"/>
      <w:pgMar w:left="1134" w:right="1134" w:gutter="0" w:header="0" w:top="1134" w:footer="1134"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6"/>
        <w:szCs w:val="26"/>
      </w:rPr>
    </w:pPr>
    <w:r>
      <w:rPr>
        <w:rFonts w:cs="Calibri" w:ascii="Calibri" w:hAnsi="Calibri"/>
        <w:b/>
        <w:bCs/>
        <w:color w:val="004586"/>
        <w:sz w:val="26"/>
        <w:szCs w:val="26"/>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2:20Z</dcterms:created>
  <dc:creator/>
  <dc:description/>
  <dc:language>en-US</dc:language>
  <cp:lastModifiedBy/>
  <dcterms:modified xsi:type="dcterms:W3CDTF">2013-10-08T10:57:31Z</dcterms:modified>
  <cp:revision>3</cp:revision>
  <dc:subject/>
  <dc:title/>
</cp:coreProperties>
</file>